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CreaCD-WEB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  v0.3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a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CD-WEB  �  un  programma  per creare una interfaccia HTML per i CD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,   partendo   dai   file   "#?.(rea|rdm|readme)"   e  dagli  arc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"#?.(lha|lzh|lzx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� il risultato?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CD-WEB opera su un sistema di dir simile a quello di Ami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o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|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 Games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|   /|\  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i Archivi Archi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   fine   delle   operazioni  si  avr�  nella  Root  un  file  chia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eLista.html (La Madre Di Tutte Le Liste) con i link a Dev, Games, L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ando su Dev, ad esempio verr� caricato il file Dev.html (anch'es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) cos� forma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e archivio ---&gt; Short d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a "Nome archivio" che "Short desc" sono dei link attivi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  archivio:  � un link all'archivio.  A seconda del browser shift+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click del pulsante destro copiano l'archivio su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 desc:   �  la  prima  riga  del  readme.  Di solito essa � una b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egazione del programma. E` un link ad un file .html in Dev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 � il file readme trasformato in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funziona.   ***Nuovo in v0.3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CD-WEB apre un filerequester Asl e chiede una dir su cui ope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 verr� chiesto di selezionare le dir che _NON SI VUOLE_ process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si avr� finito di selezionare le dir premere "Annull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�  poi  chiesto  se si vuole un immagine per sfondo (NB l'immagine 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  nella  R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 non  si  selezioner�  nessun  file verr� usato come colore di sfond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co (#FFFF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CD-WEB  cercher�  i file #?.(rea|rdm|readme) che trasformer�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NIENTE VERR� CANCELLATO O SOVRASCRITTO!!!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do  saranno  finite  le  dir  su  cui  operare  verr�  creato  i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eLista.html  con  una immagine di sfondo opzionale (o il bianc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ogni  pagina  c'�  una firma con un link al mio indirizzo per qualu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alazione di BUG o richiesta di modifi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a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Amiga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.library almeno v38, quindi SO 2.1 anche se sarebbe meglio il 3.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i bug in alcune funzioni della dos.library nella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� necessario un HD molto veloce ma non sarebbe male, per i cont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i al di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sono richieste grandi risorse di RAM (c.ca 100K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di 819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e 68020 o superi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conosciu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uno. Se ne trovate scrivete a flaz@itelcad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f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ine di importanza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ambiare metodo di selezione dir. Baster� selezionare la Root e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ranno trasformate automaticamente le dir contenute in e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mmagini per l'Intestazione delle liste e MadreLi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assare alla reqtools.library per poter selezionare pi� dir. (non c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sia pi� necessari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pazio per suggerimenti.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zioni di utilizz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rogramma � SHAREWARE.  E` possibile un utilizzo di prova limitato a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`  ASSOLUTAMENTE  VIETATA LA DISTRIBUZIONE DI QUESTO SOFWARE CON QUALS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O  (INTERNET,  FIDONET,  CD-ROM,  FLOPPY, RIVISTE, ETC.  ETC.).  PER AV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LGERSI DIRETTAMENTE ALL'AUTORE PER UNA COPIA PERSONALIZZ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� permesso un uso senza limiti di tempo a scopo personale:  crea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  temporanee,  da  non  divulgare,  per  uso  prop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un uso commerciale (distribuzione con qualunque mezzo) � necessari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zione  che  ammonta  a  Lit.  10.000 per CD masterizzato.  La s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 essere versata con vaglia postal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vio Cata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Colle Pizzuto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30 Genazzano (Ro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ndo alte le spese per il vaglia, se si prevede un uso continuat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� possibile fare un versamento per pi�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o caso ogni 6 CD = Lit. 50.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 CD = Lit. 100.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 cos� vi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bonamento alla rivista o al CD per il tempo prev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 utilizzo de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 caso  di  pagamento  di  pi�  numeri  non  � possibile un risarc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ch�  venga deciso di non utilizzare pi� CreaCD-WEB prima dell'util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 tutte  le  quote  pa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do  le  quote  in  anticipo si ha diritto a tutti gli upgrade (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  o  personalizzati  come  da  eventuali  richieste) per il per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ATTENZIO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tore  del  programma  non  � responsabile per qualunque danno deriv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uso (corretto o no) del programma CreaCD-W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programma  viene  venduto senza nessuna forma di garanzia:  implicit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c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non siete d'accordo con quanto scritto sopra siete pregati di cancel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 programma,  con  eventuali archivi compressi e non, da ogni tip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 di massa di vostra propri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Au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tore del programma pu� essere contattato tramite Internet all'e-ma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z@itelcad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ure all'indirizz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vio Cata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Colle Pizzuto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30 Genazzano (Ro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  caso  di  posta  elettronica verrete contattati dopo un massimo di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ana (caso limite).  Normalmente dopo 2 o 3 gio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ia di CreaCD-W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1 Prima versi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 * Aumentata la velocit� di conversione rdm-&gt;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iccoli cambiamenti interni in preparazione di future versi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mpilato con codice 02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3 * Riorganizzazione interna per una maggiore velocit�, leggibilit�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ice e future aggiunte (quasi totale riscrittura del main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ambiato metodo di selezione delle dir su cui operare. Or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esatto opposto: invece di selezionare quelle su cui operar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zionano quelle su cui NON operare :-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